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418465</wp:posOffset>
            </wp:positionV>
            <wp:extent cx="1404620" cy="1405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ластное государственное бюджетное учреждение </w:t>
      </w:r>
    </w:p>
    <w:p>
      <w:pPr>
        <w:pStyle w:val="Normal"/>
        <w:jc w:val="center"/>
        <w:rPr/>
      </w:pPr>
      <w:r>
        <w:rPr/>
        <w:t xml:space="preserve">дополните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стромской областной учебно-методически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ЛАЙН-СЕМИНАР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руководителей органов управления культуры муниципальных образований и директоров детских школ искусств Костромской области.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21 октября 2021 г., 11.00 час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4819"/>
      </w:tblGrid>
      <w:tr>
        <w:trPr>
          <w:trHeight w:val="7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6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работы и тема выступл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0.30-11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страция (техническое подключение) участников онлайн - конферен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0-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зъяснения по занесению в АИС Минкультуры России «Статистика» информации, необходимой для расчета показателя «Доля детей от 5 до 18 лет, охваченных дополнительным образованием» федерального проекта «Успех каждого ребенка» национального проекта «Образование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фира Хайдаровна Мухаметшина, специалист – эксперт отдела культуры департамента культуры Костромской области</w:t>
            </w:r>
          </w:p>
        </w:tc>
      </w:tr>
      <w:tr>
        <w:trPr>
          <w:trHeight w:val="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30-1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ижение контингента учащихся ДШИ Костромской области, сводная информация 1-ДШ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иза Владимировна Арсланова, старший методист отдела по образованию КОУМЦ</w:t>
            </w:r>
          </w:p>
        </w:tc>
      </w:tr>
      <w:tr>
        <w:trPr>
          <w:trHeight w:val="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4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учреждений в Общероссийских конкурсах Минкультуры Росси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45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>Проверка действительности документов о профессиональном образовании, переподготовке, повышении квал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лана Сергеевна Яблокова, методист информационно-аналитического отдела КОУМЦ</w:t>
            </w:r>
          </w:p>
        </w:tc>
      </w:tr>
      <w:tr>
        <w:trPr>
          <w:trHeight w:val="6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Анонс мероприятий КОУМ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ргей Александрович Смирнов, заместитель директора КОУМЦ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6:00Z</dcterms:created>
  <dc:creator>методист</dc:creator>
  <dc:description/>
  <cp:keywords/>
  <dc:language>en-US</dc:language>
  <cp:lastModifiedBy>методист</cp:lastModifiedBy>
  <dcterms:modified xsi:type="dcterms:W3CDTF">2021-10-20T06:56:00Z</dcterms:modified>
  <cp:revision>4</cp:revision>
  <dc:subject/>
  <dc:title/>
</cp:coreProperties>
</file>